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1 Stück) mit Schlüssel, für CUS-WST und SOL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m Einbau in die Anschlusskästen IQbox budget, eco, plus und switch empfehlen wir die Verwendung des Erdungssatz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m Einbau in IQbox maxi bitte den Erdungssatz Artikel Nr. 219464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se Anschlusskästen werden jeweils 2 Schlösser empfo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8:29Z</dcterms:created>
  <dc:creator/>
  <dc:description/>
  <dc:language>en-US</dc:language>
  <cp:lastModifiedBy/>
  <dcterms:modified xsi:type="dcterms:W3CDTF">2025-02-22T23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