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/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oss mit Knebelverschluss (1 Stück) mit Schlüssel, für CUS-WST und SOL-IQbox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Schloss muss geerdet werde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im Einbau in die Anschlusskästen IQbox budget, eco, plus und switch empfehlen wir die Verwendung des Erdungssatze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WST-SSK-ES-30 Artikelnummer 21946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im Einbau in IQbox maxi bitte den Erdungssatz Artikel Nr. 219464 verwe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se Anschlusskästen werden jeweils 2 Schlösser empfoh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6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11:24Z</dcterms:created>
  <dc:creator/>
  <dc:description/>
  <dc:language>en-US</dc:language>
  <cp:lastModifiedBy/>
  <dcterms:modified xsi:type="dcterms:W3CDTF">2025-04-20T20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