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0974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OL-WST-WB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andbefestigung für CUS-WST und SOL-IQbox Serie Set (4St.) Wandabstand 10m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olvid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09743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2T11:10:16Z</dcterms:created>
  <dc:creator/>
  <dc:description/>
  <dc:language>en-US</dc:language>
  <cp:lastModifiedBy/>
  <dcterms:modified xsi:type="dcterms:W3CDTF">2025-01-22T11:10:1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