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100-24 DIN RAIL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4V DC / 4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PFC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Kurzschluss / Überlast / Überspannung / Überhi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Ruhestromauf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x55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1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3:55:23Z</dcterms:created>
  <dc:creator/>
  <dc:description/>
  <dc:language>en-US</dc:language>
  <cp:lastModifiedBy/>
  <dcterms:modified xsi:type="dcterms:W3CDTF">2025-04-21T23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