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DR-100-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12VDC / 7,5A für Hutschienenmontage TS-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 PFC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bei Kurzschluss / Überlast / Überspannung / Überhi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Ruhestromaufnah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x55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03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34:13Z</dcterms:created>
  <dc:creator/>
  <dc:description/>
  <dc:language>en-US</dc:language>
  <cp:lastModifiedBy/>
  <dcterms:modified xsi:type="dcterms:W3CDTF">2024-12-22T17:3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