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DPS1310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für 10 Kameras, je 12VDC, 2 Rekorder/Monitore, je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bis zu 10 Kameras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V/0,5A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 für bis zu 2 Rekorder/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Diagnos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kator pro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-240V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DPS1310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9:46Z</dcterms:created>
  <dc:creator/>
  <dc:description/>
  <dc:language>en-US</dc:language>
  <cp:lastModifiedBy/>
  <dcterms:modified xsi:type="dcterms:W3CDTF">2024-11-21T12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