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SUPPLY DIN PS56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56VDC, 5A, 240W, 100-240 VAC,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Design, für DIN Rail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25 °C bis 7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C Eingangsspannung: 80-370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Ausgangsspannung: 30-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51Z</dcterms:created>
  <dc:creator/>
  <dc:description/>
  <dc:language>en-US</dc:language>
  <cp:lastModifiedBy/>
  <dcterms:modified xsi:type="dcterms:W3CDTF">2025-02-22T15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