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OWER SUPPLY DIN PS56 24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netzteil, 56VDC, 5A, 240W, 100-240 VAC, DIN Rail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s Design, für DIN Rail 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bereich -25 °C bis 70 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C Eingangsspannung: 80-370 V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 Ausgangsspannung: 30-56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9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2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23:22:49Z</dcterms:created>
  <dc:creator/>
  <dc:description/>
  <dc:language>en-US</dc:language>
  <cp:lastModifiedBy/>
  <dcterms:modified xsi:type="dcterms:W3CDTF">2024-11-16T23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