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GPU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10/100/1000 Ethernet und PoE+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ksam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IP- und PoE-Schaltkr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Schutz von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 &lt;1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Standard 60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GPU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3:39Z</dcterms:created>
  <dc:creator/>
  <dc:description/>
  <dc:language>en-US</dc:language>
  <cp:lastModifiedBy/>
  <dcterms:modified xsi:type="dcterms:W3CDTF">2025-01-22T00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