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B2KU7CLU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Zeilenkamera, 2K CMOS, 7µm, 80kHz, Camera Link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k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 kHz Zeilenfrequ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OS Sensor von AWAIB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kompak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mount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. Mounts und Pixelgröß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k, 2048 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um x 7um Pixelgrö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 Zeilen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ne Sc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Lin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S-B2KU7CLU-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