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ANGL C13-OPN 0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, gewinkelt, C13 Buchse, offene Enden zur Installation an Anschluss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6:44Z</dcterms:created>
  <dc:creator/>
  <dc:description/>
  <dc:language>en-US</dc:language>
  <cp:lastModifiedBy/>
  <dcterms:modified xsi:type="dcterms:W3CDTF">2024-12-22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