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D-PP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tallationstool Pinpoint Wireless, IP Kameras, Fokus, Betrachtungswinkel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lose Einstellung von Fokus und Betrachtungs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dienung am Laptop, Smartphone oder Tabl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POINT Installation-App für iOS und Androi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via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große Zeitersparni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kundenschnell angeschloss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 Pinpoint Wirele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D-PP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30:05Z</dcterms:created>
  <dc:creator/>
  <dc:description/>
  <dc:language>en-US</dc:language>
  <cp:lastModifiedBy/>
  <dcterms:modified xsi:type="dcterms:W3CDTF">2024-11-21T12:3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