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D-P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tool Pinpoint Wireless, IP Kameras, Fokus, Betrachtungswinkel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ose Einstellung von Fokus und Betracht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ung am Laptop, Smartphone oder Tabl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OINT Installation-App für iOS und Androi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via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große Zeitersparni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undenschnell angeschlos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Pinpoint Wirel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D-P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6:19Z</dcterms:created>
  <dc:creator/>
  <dc:description/>
  <dc:language>en-US</dc:language>
  <cp:lastModifiedBy/>
  <dcterms:modified xsi:type="dcterms:W3CDTF">2024-12-22T01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