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 Pinpoint Wireless, IP Kameras, Fokus, Betrachtungswinkel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am Laptop, Smartphone oder Tab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OINT Installation-App für iOS und Andro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große Zeitersparni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enschnell angeschlo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inpoint Wirel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04Z</dcterms:created>
  <dc:creator/>
  <dc:description/>
  <dc:language>en-US</dc:language>
  <cp:lastModifiedBy/>
  <dcterms:modified xsi:type="dcterms:W3CDTF">2025-02-22T13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