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6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CV-6080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HD Dome, Fix, Tag/Nacht, 3,2-10mm, Infrarot, 1920x1080, WDR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Multisignal HD über Koax Fix Do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gnalformate (wählbar): AHD, TVI, CVI, FB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/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,2 ~ 10mm Objektiv, motorisiert, Simple Foc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HD Auflösung 1920x1080@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11 Lux bei F1,6 (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zögerungsfreie Bildübertragung bis max. 5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WDR) mit 120 dB Dynam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SNR IV Rauschunterdrück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mit bis zu 3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e Stromversorgung 12VDC/24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anwendung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80108909438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HD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1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 I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2 - 1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,2 - 3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fenbein, 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, Composite (FBAS), CVI, HD-TV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P (AHD Coax Protocol), CCP (CVI Coax Protocol), Pelco-C (Coaxitron), TCP (TVI Coax Protoco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CV-6080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37W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wha Techwin Dome Kameras, 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37WM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wha Techwin Dome Kameras, 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1HM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anschplatte für Hänge Montage, für Hanwha Techwin Domes, 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V-136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für Hanwha Techwin Fixdome-Kameras, Aluminium, 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D-1408F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gehäuse für Hanwha Techwin Domekameras, Innen, Kunststof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Netzgerät, für AK-4, 100-240VAC/12VDC (1,5A), stabilisiert, offene End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analoge 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figuration, Funktionsprüfung, FW-Update für 1x analoge 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2:25:40Z</dcterms:created>
  <dc:creator/>
  <dc:description/>
  <dc:language>en-US</dc:language>
  <cp:lastModifiedBy/>
  <dcterms:modified xsi:type="dcterms:W3CDTF">2025-02-23T02:2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