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607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Fix, Tag/Nacht, 3,2-10mm, Infrarot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Fix 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Varifokal Objektiv,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6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2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V-607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xdome-Kameras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7:20Z</dcterms:created>
  <dc:creator/>
  <dc:description/>
  <dc:language>en-US</dc:language>
  <cp:lastModifiedBy/>
  <dcterms:modified xsi:type="dcterms:W3CDTF">2025-01-22T07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