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B-52F0036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HD Kamera, Tag/Nacht, 1920x1080, Infrarot, 3,6mm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2.3 Megapixel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signal: HD-TVI, AHD, CVI und Composite wähl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estbrennweite 3,6mm Tag/Nacht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-/3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Bewegungsmel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Gehäuse für Außenanwendung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0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-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-4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101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341E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9:07Z</dcterms:created>
  <dc:creator/>
  <dc:description/>
  <dc:language>en-US</dc:language>
  <cp:lastModifiedBy/>
  <dcterms:modified xsi:type="dcterms:W3CDTF">2025-03-14T13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