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3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-54F0036MB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HD Dome, Fix, Tag/Nacht, 2560x1440, 3,6mm, Infrarot, 12VD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Progressive Scan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2560x144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 (4.0M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estbrennweite 3,6mm Tag/Nacht Objekti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barer IR-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D-/3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(D-WDR),Defo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DC Funktion (Korrigieren von Objektivverzer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ktes Eyeball Gehäus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anwendung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SD Menüsteuerung und Signal Umschaltung nur über UTC Protokoll und separate Steuereinheit (z. B. DVR) mö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35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8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 und 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Eingang HD-TVI, CVI, AHD, CVBS, 4x BNC Ausg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2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verter,  4K HD-TVI, HD-CVI, AHD, auf HDMI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6ME1012M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ignal Konverter, HD-TVI , AHD,  CVBS auf IP, H.264, 1920x1080, 12-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, 12VDC (1,0A), Hohlstecker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150m, Innen, HD TVI, AHD, CVI, CVBS, Passi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13:27Z</dcterms:created>
  <dc:creator/>
  <dc:description/>
  <dc:language>en-US</dc:language>
  <cp:lastModifiedBy/>
  <dcterms:modified xsi:type="dcterms:W3CDTF">2024-12-22T02:1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