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4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Tag/Nacht, 2560x1440, Infrarot 2,8-12mm, 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Funktion (Korrigieren von Objektivverzer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Eyeball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anwendung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steuerung und Signal Umschaltung nur über UTC Protokoll und separate Steuereinheit (z. B. DVR)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6:46Z</dcterms:created>
  <dc:creator/>
  <dc:description/>
  <dc:language>en-US</dc:language>
  <cp:lastModifiedBy/>
  <dcterms:modified xsi:type="dcterms:W3CDTF">2024-12-22T0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