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für Indoor-Videosicherheit &lt;/h2&gt;&lt;p&gt;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lt;br&gt;&lt;br&gt;&lt;/p&gt;&lt;h3&gt;Viel Flexibilität durch vielfältige Videosignaloptionen &lt;/h3&gt;&lt;p&gt;Der eneo HD Analog Dome unterstützt die folgenden analogen und digitalen Videosignale: HD-TVI, AHD, Composite SUB, EX-SDI und HD-SDI. Hierfür verfügt die Kamera über separate Ausgänge. &lt;br&gt;&lt;br&gt;&lt;/p&gt;&lt;h3&gt;Zuverlässige Überwachung rund um die Uhr &lt;/h3&gt;&lt;p&gt;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lt;br&gt;&lt;br&gt;&lt;/p&gt;&lt;h3&gt;Einfache und schnelle Installation &lt;/h3&gt;&lt;p&gt;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54:42Z</dcterms:created>
  <dc:creator/>
  <dc:description/>
  <dc:language>en-US</dc:language>
  <cp:lastModifiedBy/>
  <dcterms:modified xsi:type="dcterms:W3CDTF">2025-02-05T18: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