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, Tag/Nacht, 1920x1080, Infrarot, 2,8-12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2,8~12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D-/3DNR Noise Redu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 für Außenanwendung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5:16Z</dcterms:created>
  <dc:creator/>
  <dc:description/>
  <dc:language>en-US</dc:language>
  <cp:lastModifiedBy/>
  <dcterms:modified xsi:type="dcterms:W3CDTF">2024-12-22T04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