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4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Kamera, Tag/Nacht, 2560x1440, Infrarot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-/3DNR Noise Red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LDC Funktion (Korrigieren von Objektivverzerrun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steuerung und Signal Umschaltung nur über UTC Protokoll und separate Steuereinheit (z. B. DVR)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A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9:39Z</dcterms:created>
  <dc:creator/>
  <dc:description/>
  <dc:language>en-US</dc:language>
  <cp:lastModifiedBy/>
  <dcterms:modified xsi:type="dcterms:W3CDTF">2024-12-22T12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