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54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ED-62V2812M0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Dome, Fix, Tag/Nacht, 1920x1080, 12VDC, 2,8-12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2.3 Megapixel Progressive Scan CMOS-Sensor</w:t>
      </w:r>
    </w:p>
    <w:p>
      <w:pPr>
        <w:pStyle w:val="P2Style"/>
        <w:bidi w:val="0"/>
        <w:spacing w:before="0" w:after="1"/>
        <w:jc w:val="left"/>
        <w:rPr/>
      </w:pPr>
      <w:r>
        <w:rPr>
          <w:rStyle w:val="TextStyle"/>
        </w:rPr>
        <w:t>Kompaktes Metallgehäuse für Außenanwendung</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 xml:space="preserve">Multisignal: HD-TVI, AHD, CVI und Composite wählbar </w:t>
      </w:r>
    </w:p>
    <w:p>
      <w:pPr>
        <w:pStyle w:val="P2Style"/>
        <w:bidi w:val="0"/>
        <w:spacing w:before="0" w:after="1"/>
        <w:jc w:val="left"/>
        <w:rPr/>
      </w:pPr>
      <w:r>
        <w:rPr>
          <w:rStyle w:val="TextStyle"/>
        </w:rPr>
        <w:t>Varifokal 2,8~12mm Tag/Nacht Objektiv</w:t>
      </w:r>
    </w:p>
    <w:p>
      <w:pPr>
        <w:pStyle w:val="P2Style"/>
        <w:bidi w:val="0"/>
        <w:spacing w:before="0" w:after="1"/>
        <w:jc w:val="left"/>
        <w:rPr/>
      </w:pPr>
      <w:r>
        <w:rPr>
          <w:rStyle w:val="TextStyle"/>
        </w:rPr>
        <w:t xml:space="preserve">LSC (Objektiv Shading Korrektur) </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S-485 Steuer-Ein-Ausgang</w:t>
      </w:r>
    </w:p>
    <w:p>
      <w:pPr>
        <w:pStyle w:val="P2Style"/>
        <w:bidi w:val="0"/>
        <w:spacing w:before="0" w:after="1"/>
        <w:jc w:val="left"/>
        <w:rPr/>
      </w:pPr>
      <w:r>
        <w:rPr>
          <w:rStyle w:val="TextStyle"/>
        </w:rPr>
        <w:t>3D-DNR Noise Reduction,</w:t>
      </w:r>
    </w:p>
    <w:p>
      <w:pPr>
        <w:pStyle w:val="P2Style"/>
        <w:bidi w:val="0"/>
        <w:spacing w:before="0" w:after="1"/>
        <w:jc w:val="left"/>
        <w:rPr/>
      </w:pPr>
      <w:r>
        <w:rPr>
          <w:rStyle w:val="TextStyle"/>
        </w:rPr>
        <w:t>Digital Wide Dynamic Range (D-WDR)</w:t>
      </w:r>
    </w:p>
    <w:p>
      <w:pPr>
        <w:pStyle w:val="P2Style"/>
        <w:bidi w:val="0"/>
        <w:spacing w:before="0" w:after="1"/>
        <w:jc w:val="left"/>
        <w:rPr/>
      </w:pPr>
      <w:r>
        <w:rPr>
          <w:rStyle w:val="TextStyle"/>
        </w:rPr>
        <w:t xml:space="preserve">Integrierter Bewegungsmelder </w:t>
      </w:r>
    </w:p>
    <w:p>
      <w:pPr>
        <w:pStyle w:val="P2Style"/>
        <w:bidi w:val="0"/>
        <w:spacing w:before="0" w:after="1"/>
        <w:jc w:val="left"/>
        <w:rPr/>
      </w:pPr>
      <w:r>
        <w:rPr>
          <w:rStyle w:val="TextStyle"/>
        </w:rPr>
        <w:t>Kratzfeste beschichtete Kupp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 - 57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 - 2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4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 - 13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954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Dome in solidem Alugehäuse für das Upgrade von Bestandssystemen&lt;/h2&gt;&lt;p&gt;Der eneo HD Analog Dome MED-62V2812M0B kommt mit einem Tag/Nacht Varifokalobektiv (2,8?12mm) und überzeugt durch Videostreams in Full HD, ein solides, IP66-konformes Aluminiumgehäuse sowie eine kratzfest beschichtete Kuppel. Darüber hinaus unterstützt die Kamera, die Videosignalformate HD-TVI, AHD, CVI und Composite und bietet Betreibern und Anwendern somit sehr viel Flexibilität für die Modernisierung von Bestandssystemen. Die robuste Fertigung und ein Temperaturbereich von -20°C bis 50°C prädestinieren den HD Analog Dome für den Outdoor-Einsatz bei Wind und Wetter. &lt;br&gt;&lt;br&gt;&lt;/p&gt;&lt;h3&gt;Zahlreiche Funktionen für die automatische Bildoptimierung&lt;/h3&gt;&lt;p&gt;Zahlreiche Faktoren wie Umwelteinflüsse, wechselhaftes Umgebungslicht oder auch die Beschaffenheit des Bildsensors können zu einer empfindlichen Beeinträchtigung der Bildqualität von Videoüberwachungskameras führen. Daher verfügt der eneo HD Analog Dome über automatische Bildoptimierungsfunktionen wie 3D-DNR Rauschunterdrückung, Gegenlichtkompensation (BLC und HLC), Digital Wide Dynamic Range (D-WDR), die eine gleichbleibend gute Bildqualität ermöglichen. Darüber hinaus retuschiert die Defog-Funktion witterungsbedingte Bildbeeinträchtigungen, wie sie z. B. durch Nebel, Nieselregen oder Smog hervorgerufen werden können. Dunkle Bereiche, die bei einem bestimmten Lichteinfallswinkel bei besonders lichtempfindlichen CMOS-Sensoren an den Rändern des Videobildes (Shading-Effekt) auftreten können, hellt die Funktion Lens Shading Compensation (LSC) des HD Analog Dome auf, sodass der Überwachungsbereich gleichmäßig angezeigt wird. &lt;br&gt;&lt;br&gt;&lt;/p&gt;&lt;h3&gt;Integrierte Infrarotbeleuchtung und integrierter Bewegungsmelder&lt;/h3&gt;&lt;p&gt;Die integrierte Infrarotbeleuchtung (850nm) des HD Analog Dome hat eine Reichweite von ca. 30m. 30 IR-LEDs sorgen dabei für eine für eine optimale Ausleuchtung des Überwachungsbereichs. Darüber hinaus ist der eneo HD Analog Dome mit einem Bewegungsmelder und einer Privatzonenmaskierungsfunktion ausgestattet, die Anwender bei der Einhaltung der EU-DSGVO unterstützt.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3</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eneo Dome Kameras MED-62xxxxxM0A und IED-62xxxxxM0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4K HD-TVI, HD-CVI, AHD, auf HDMI,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7:08Z</dcterms:created>
  <dc:creator/>
  <dc:description/>
  <dc:language>en-US</dc:language>
  <cp:lastModifiedBy/>
  <dcterms:modified xsi:type="dcterms:W3CDTF">2025-03-12T11: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