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1920x1080, 12VDC,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3 Megapixel Progressive Scan CMOS-Sensor</w:t>
      </w:r>
    </w:p>
    <w:p>
      <w:pPr>
        <w:pStyle w:val="P2Style"/>
        <w:bidi w:val="0"/>
        <w:spacing w:before="0" w:after="1"/>
        <w:jc w:val="left"/>
        <w:rPr/>
      </w:pPr>
      <w:r>
        <w:rPr>
          <w:rStyle w:val="TextStyle"/>
        </w:rPr>
        <w:t>Kompaktes Metallgehäuse für Außenanwendung</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Multisignal: HD-TVI, AHD, CVI und Composite wählbar </w:t>
      </w:r>
    </w:p>
    <w:p>
      <w:pPr>
        <w:pStyle w:val="P2Style"/>
        <w:bidi w:val="0"/>
        <w:spacing w:before="0" w:after="1"/>
        <w:jc w:val="left"/>
        <w:rPr/>
      </w:pPr>
      <w:r>
        <w:rPr>
          <w:rStyle w:val="TextStyle"/>
        </w:rPr>
        <w:t>Varifokal 2,8~12mm Tag/Nacht Objektiv</w:t>
      </w:r>
    </w:p>
    <w:p>
      <w:pPr>
        <w:pStyle w:val="P2Style"/>
        <w:bidi w:val="0"/>
        <w:spacing w:before="0" w:after="1"/>
        <w:jc w:val="left"/>
        <w:rPr/>
      </w:pPr>
      <w:r>
        <w:rPr>
          <w:rStyle w:val="TextStyle"/>
        </w:rPr>
        <w:t xml:space="preserve">LSC (Objektiv Shading Korrektur)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S-485 Steuer-Ein-Ausgang</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 xml:space="preserve">Integrierter Bewegungsmelder </w:t>
      </w:r>
    </w:p>
    <w:p>
      <w:pPr>
        <w:pStyle w:val="P2Style"/>
        <w:bidi w:val="0"/>
        <w:spacing w:before="0" w:after="1"/>
        <w:jc w:val="left"/>
        <w:rPr/>
      </w:pPr>
      <w:r>
        <w:rPr>
          <w:rStyle w:val="TextStyle"/>
        </w:rPr>
        <w:t>Kratzfeste beschichtete Kupp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Dome in solidem Alugehäuse für das Upgrade von Bestandssystemen&lt;/h2&gt;&lt;p&gt;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lt;br&gt;&lt;br&gt;&lt;/p&gt;&lt;h3&gt;Zahlreiche Funktionen für die automatische Bildoptimierung&lt;/h3&gt;&lt;p&gt;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lt;br&gt;&lt;br&gt;&lt;/p&gt;&lt;h3&gt;Integrierte Infrarotbeleuchtung und integrierter Bewegungsmelder&lt;/h3&gt;&lt;p&gt;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58:29Z</dcterms:created>
  <dc:creator/>
  <dc:description/>
  <dc:language>en-US</dc:language>
  <cp:lastModifiedBy/>
  <dcterms:modified xsi:type="dcterms:W3CDTF">2024-12-21T17: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