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2V2812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Dome, Fix, Tag/Nacht,1920x1080, Infrarot, 2,8-12mm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2.3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 2,8~12mm Tag/Nacht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-/3DNR Noise Reductio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Bewegungsmel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Eyeball Gehäuse, Außenanwendung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0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-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-4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101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341E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43:10Z</dcterms:created>
  <dc:creator/>
  <dc:description/>
  <dc:language>en-US</dc:language>
  <cp:lastModifiedBy/>
  <dcterms:modified xsi:type="dcterms:W3CDTF">2025-01-03T03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