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Zylinder-Kamera, Tag/Nacht, 1920x1080, 3,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terung im Lieferumfa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8:42Z</dcterms:created>
  <dc:creator/>
  <dc:description/>
  <dc:language>en-US</dc:language>
  <cp:lastModifiedBy/>
  <dcterms:modified xsi:type="dcterms:W3CDTF">2025-01-02T12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