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5-50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5~50mm</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07,8x277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12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6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6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 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71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hoher optischer Leistungsfähigkeit&lt;/h2&gt;&lt;p&g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lt;br&gt;&lt;br&gt;&lt;/p&gt;&lt;h3&gt;Problemlose Integration in Bestandssystemen&lt;/h3&gt;&lt;p&gt;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lt;br&gt;&lt;br&gt;&lt;/p&gt;&lt;h3&gt;Funktionen für eine gleichmäßig hohe Bildqualität&lt;/h3&gt;&lt;p&g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lt;br&gt;&lt;br&gt;&lt;/p&gt;&lt;h3&gt;Bei Wind und Wetter rund um die Uhr im Einsatz&lt;/h3&gt;&lt;p&gt;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lt;br&gt;&lt;br&gt;&lt;/p&gt;&lt;h3&gt;DSGVO-Funktion und integrierter Bewegungsmelder&lt;/h3&gt;&lt;p&gt;Die Privatzonenmaskierungsfunktion der HD Analog Bullet Kamera unterstützt Anwender bei der datenschutzkonformen Videoüberwachung. Der integrierte Bewegungsmelder ermöglicht eine automatisierte Überwachung.&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4:14Z</dcterms:created>
  <dc:creator/>
  <dc:description/>
  <dc:language>en-US</dc:language>
  <cp:lastModifiedBy/>
  <dcterms:modified xsi:type="dcterms:W3CDTF">2025-02-23T06: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