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B-72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, 1920x1080, Infrarot, WDR, 2,7-13,5mm, 12/24V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2 Megapixel SONY STARVIS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Pixel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Eingebau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zentrale Fixierungsschrau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 über OSD-Menü abschalt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x107,8x27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ndid Medium, eneo COAXIZE, eneo K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bei F1,4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- 5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 - 12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3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 - 1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SDI , AHD, Composite (FBAS), CVI, HD-SDI 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3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EX-SDI @ 2MP, HD-SD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, 50/60fps @  1280x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6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2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Candid Small, Candid Medium,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HD-TVI, AHD, HDCVI, CVBS auf HDMI, VGA, CVBS Konverter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7:19Z</dcterms:created>
  <dc:creator/>
  <dc:description/>
  <dc:language>en-US</dc:language>
  <cp:lastModifiedBy/>
  <dcterms:modified xsi:type="dcterms:W3CDTF">2024-11-21T11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