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4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Kamera 2560x1440, Tag/Nacht, AF Zoom, WDR, 3,2-9 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9" 6,64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60x1440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 3,2~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of Interest und Smart Motio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.5x72x8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Box, eneo COAXIZE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- 8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- 4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2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- 21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- 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Digitale Bildstabilisi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, 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4MP, EX-SDI @ 4MP, HD-SDI @ 2MP, HD-TVI @ 4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6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4:48Z</dcterms:created>
  <dc:creator/>
  <dc:description/>
  <dc:language>en-US</dc:language>
  <cp:lastModifiedBy/>
  <dcterms:modified xsi:type="dcterms:W3CDTF">2025-01-22T08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