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C-54A00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HD Kamera 2560x1440, Tag/Nacht, AF Zoom, WDR, 3,2-9 mm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9" 6,64 Megapixel SONY STARVIS CMOS-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560x1440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 3x Auto Fokus Zoom, 3,2~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3 Fach Scan der Bilder @25/30fps &amp;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int of Interest und Smart Motion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.5x72x8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ndid Box, eneo COAXIZE, eneo K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- 8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- 4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2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- 21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 - 2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 -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 </w:t>
            </w: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-SDI , AHD, HD-SDI 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, Digitale Bildstabilisi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, WDR 113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4MP, EX-SDI @ 4MP, HD-SDI @ 2MP, HD-TVI @ 4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280x720p, 25/30fps @ 1920x1080p, 25/30fps @ 2560x144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6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HD-TVI, AHD, HDCVI, CVBS auf HDMI, VGA, CVBS Konverter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Kugelkopf, 1/4" Befestigungsschraube, Pantone Cool Grey 1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8:30Z</dcterms:created>
  <dc:creator/>
  <dc:description/>
  <dc:language>en-US</dc:language>
  <cp:lastModifiedBy/>
  <dcterms:modified xsi:type="dcterms:W3CDTF">2024-11-21T15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