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 2560x144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9" 6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.5x72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Box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4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, 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4MP, EX-SDI @ 4MP, HD-SDI @ 2MP, HD-TVI @ 4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6:02Z</dcterms:created>
  <dc:creator/>
  <dc:description/>
  <dc:language>en-US</dc:language>
  <cp:lastModifiedBy/>
  <dcterms:modified xsi:type="dcterms:W3CDTF">2024-12-22T07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