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Leistung bei schwachem 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Indoor Kamera für die Innenraumüberwachung&lt;/h2&gt;&lt;p&gt;Beim Fix-Dome MPD-62M2812P0A handelt es sich um eine HD Analog Indoor Kamera, die effektive Videoüberwachung bei ausgezeichneter Preis-Leistung bietet. Der Dome generiert Videobilder mit einer maximalen Auflösung von 1920 x 1080 Pixel (Full HD) und unterstützt über separate Ausgänge die anlogen Videosignale HD-TVI, AHD, CVI und Composite sowie die digitalen Signale EX-SDI, HD-SDI. Das motorisierte Varifokalobjektiv (2,8?12mm) vereinfacht den Installationsprozess ebenso wie der 3-Achsen-Aufhängering der eneo Indoor Kamera. &lt;br&gt;&lt;br&gt;&lt;/p&gt;&lt;h3&gt;Automatische Bildoptimierung und Privatzonenschutz &lt;/h3&gt;&lt;p&gt;Problematische Lichtbedingungen kompensiert die HD Analog Indoor Kamera mittels Bildoptimierungsfunktionen wie WDR, BLC / HLC Gegenlichtkompensation und Defog (automatische Bildkorrektur bei Nebel, Niesel, Smog). Um Anwender bei der Einhaltung der EU-DSGVO zu unterstützen, können sensible Bildbereiche per Privatzonenmaskierung vor Einblick abgeschirmt werden. Außerdem verfügt die eneo Indoor Kamera zur Entlastung des Sicherheitspersonals über einen integrierten Bewegungsmelder. &lt;br&gt;&lt;br&gt;&lt;/p&gt;&lt;h3&gt;DORI Distanzen &lt;/h3&gt;&lt;p&gt;Die optische Leistungsfähigkeit der eneo Indoor Kamera ist in den DORI-Werten dokumentiert: Wahrnehmen (25 px/m) auf 47 bis 128m, Beobachten (62 px/m) auf 18 bis 52m, Erkennen (125 px/m) auf 8 bis 25m und Identifizieren (250 px/m) auf 4 bis 12m. &lt;br&gt;&lt;br&gt;&lt;/p&gt;&lt;h3&gt;Keiladapter für Erhöhung des Neigungswinkels &lt;/h3&gt;&lt;p&gt;Im Lieferumfang enthalten ist ein Keiladapter. Mittels dieses Zubehörteils kann der vertikale Neigungswinkel der HD Analog Indoor Kamera um 10° reduziert werden. Dadurch erhöhen sich die horizontale und vertikale Reichweite der Kamera. Die Kuppel über dem Objektiv ist beidseitig kratzfest beschichtet. &lt;br&gt;&lt;br&gt;&lt;/p&gt;&lt;h3&gt;Infrarotbeleuchtung an Bord &lt;/h3&gt;&lt;p&gt;Die eneo Indoor Kamera kommt mit einem schwenkbaren IR-Sperrfilter und integrierter Infrarotbeleuchtung. Diese besteht aus 2 High Power LEDs, die eine Reichweite von 30m haben. Damit ist MPD-62M2812P0A bestens für die Überwachung rund um die Uhr ausgestatte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2Z</dcterms:created>
  <dc:creator/>
  <dc:description/>
  <dc:language>en-US</dc:language>
  <cp:lastModifiedBy/>
  <dcterms:modified xsi:type="dcterms:W3CDTF">2025-04-19T1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