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727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D-72M2713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Dome, Fix, WDR, Tag/Nacht, 1920x1080, 12/24V, 2,7-13,5mm, Infrarot,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2 Megapixel SONY STARVIS CMOS-Sensor</w:t>
      </w:r>
    </w:p>
    <w:p>
      <w:pPr>
        <w:pStyle w:val="P2Style"/>
        <w:bidi w:val="0"/>
        <w:spacing w:before="0" w:after="1"/>
        <w:jc w:val="left"/>
        <w:rPr/>
      </w:pPr>
      <w:r>
        <w:rPr>
          <w:rStyle w:val="TextStyle"/>
        </w:rPr>
        <w:t>Auflösung max. 1920x1080 Pixel (Full HD)</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CVI und Composite wählbar</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 xml:space="preserve">Motorisiertes Varifokal Objektiv 2,7-13,5mm </w:t>
      </w:r>
    </w:p>
    <w:p>
      <w:pPr>
        <w:pStyle w:val="P2Style"/>
        <w:bidi w:val="0"/>
        <w:spacing w:before="0" w:after="1"/>
        <w:jc w:val="left"/>
        <w:rPr/>
      </w:pPr>
      <w:r>
        <w:rPr>
          <w:rStyle w:val="TextStyle"/>
        </w:rPr>
        <w:t>Schwenkbarer IR-Sperrfilter</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Integrierter Bewegungsmelder, Defog, Privatzonen</w:t>
      </w:r>
    </w:p>
    <w:p>
      <w:pPr>
        <w:pStyle w:val="P2Style"/>
        <w:bidi w:val="0"/>
        <w:spacing w:before="0" w:after="1"/>
        <w:jc w:val="left"/>
        <w:rPr/>
      </w:pPr>
      <w:r>
        <w:rPr>
          <w:rStyle w:val="TextStyle"/>
        </w:rPr>
        <w:t>IP67, Eingebaute Heizung, 3-Achsen-Aufhängering</w:t>
      </w:r>
    </w:p>
    <w:p>
      <w:pPr>
        <w:pStyle w:val="P2Style"/>
        <w:bidi w:val="0"/>
        <w:spacing w:before="0" w:after="1"/>
        <w:jc w:val="left"/>
        <w:rPr/>
      </w:pPr>
      <w:r>
        <w:rPr>
          <w:rStyle w:val="TextStyle"/>
        </w:rPr>
        <w:t xml:space="preserve">Wand- oder Deckeneinbaumontage </w:t>
      </w:r>
    </w:p>
    <w:p>
      <w:pPr>
        <w:pStyle w:val="P2Style"/>
        <w:bidi w:val="0"/>
        <w:spacing w:before="0" w:after="1"/>
        <w:jc w:val="left"/>
        <w:rPr/>
      </w:pPr>
      <w:r>
        <w:rPr>
          <w:rStyle w:val="TextStyle"/>
        </w:rPr>
        <w:t>Beschichtete Kuppel (Hard Coated), kratzfes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9x14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eneo K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8 Lux bei F1,4,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 - 5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 2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1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 - 12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 - 3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3 - 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 </w:t>
            </w:r>
            <w:r>
              <w:rPr>
                <w:rStyle w:val="HeadStyle"/>
                <w:rFonts w:eastAsia="Arial" w:cs="Arial"/>
                <w:kern w:val="0"/>
                <w:sz w:val="20"/>
                <w:szCs w:val="20"/>
              </w:rPr>
              <w:t>EX-SDI , AHD, Composite (FBAS), CVI, HD-SDI ,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2MP, Composite  (FBAS), CVI @ 2MP, EX-SDI @ 2MP, HD-SDI @ 2MP,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5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 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7278</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Modularer eneo HD Dome für den Wand- oder Deckeneinbau &lt;/h2&gt;&lt;p&gt;Der HD Dome MPD-72M2812M0A von eneo bietet Betreibern und Anwendern viel Flexibilität für die reibungslose Integration in bestehende Videosicherheitslösungen. Möglich machen es die diversen Videosignale, die der HD Dome unterstützt: Anwender können unter den analogen Videoformaten HD-TVI, AHD, CVI und Composite sowie den digitalen Signaltypen EX-SDI, HD-SDI das für ihr jeweiliges Bestandssystem geeignete Format auswählen. Hierfür ist der MPD-72M2812M0A mit separaten Ausgängen für die digitalen und analogen Signale ausgestattet. Das Objektiv wird durch eine kratzfeste Kuppel geschützt und zusätzlich ist für den eneo HD Dome eine breite Palette an praktischem Installationszubehör erhältlich, mit dem sich die Kamera im Handumdrehen professionell und optisch ansprechend an Wand, Decke oder Masten montieren lässt. Hierfür bietet eneo Errichtern geeignete Montageringe, Keiladapter, Wandarme oder Anschlussboxen. Der 3-Achsen-Aufhängering sorgt für zusätzlichen Komfort bei der Montage. &lt;br&gt;&lt;br&gt;&lt;/p&gt;&lt;h3&gt;Motorisiertes Varifokalobjektiv und integrierte IR-Beleuchtung &lt;/h3&gt;&lt;p&gt;Der eneo HD Dome kommt mit einem motorisierten Varifokalobjektiv (Brennweite 2,8?12mm) und einem Sony Starvis CMOS-Sensor. Die maximale Videoauflösung beträgt 1920x1080 Pixel (Full HD). Für den Nachtbetrieb verfügt die Kamera über zwei integrierte High-Power-LEDs (850nm, Reichweite ca. 50m) und einen IR-Sperrfilter, der bei Dunkelheit wegschwenkt, so dass das für Nachtaufnahmen nötige Infrarotlicht auf den Sensor trifft. Damit bietet der HD Dome Videosicherheit rund um die Uhr. &lt;br&gt;&lt;br&gt;&lt;/p&gt;&lt;h3&gt;Bildoptimierungsfunktionen für konstante Leistung &lt;/h3&gt;&lt;p&gt;Damit Anwender auch bei schwierigen Beleuchtungsbedingungen oder schlechtem Wetter die Lage im Überwachungsbereich gut überblicken können, ist der eneo HD Dome mit den Bildoptimierungsfunktionen WDR, BLC / HLC Gegenlichtkompensation und Defog (automatische Bildkorrektur bei Nebel, Nieselregen oder Smog) ausgestattet. In Tests wurden für den HD Dome die folgenden DORI-Distanzen ermittelt: Wahrnehmen (25 px/m) auf 47 bis 128m, Beobachten (62 px/m) auf 18 bis 52m, Erkennen (125 px/m) auf 8 bis 25m und Identifizieren (250 px/m) auf 4 bis 12m. &lt;br&gt;&lt;br&gt;&lt;/p&gt;&lt;h3&gt;Robustes Design für den Außeneinsatz &lt;/h3&gt;&lt;p&gt;MPD-72M2812M0A kommt mit einem soliden, IP67-konformen Aluminiumgehäuse, das der Schutzklasse IK10 entspricht und damit auch gegen Vandalismus geschützt ist. Diese Eigenschaften sowie die integrierte Heizung, die den Betrieb bei Temperaturen von -30°C?50°C ermöglicht, prädestinieren den eneo HD Dome für den Tag-und-Nachteinsatz im Außenbereich.&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Callisto Dome Serie,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nnendach für eneo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und 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eneo Dome Kameras MED-62xxxxxM0A und IED-62xxxxxM0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l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04M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Quad Splitter, 1920x1080, FBAS, AHD, TVI, CVI Eingang / FBAS, HDMI, VGA Ausga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IPM07PR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17,8cm) Testmonitor, Touch, IP, HD/3G/EX-SDI, TVI, CVI, AHD, Composite,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MFM07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estmonitor, Multiformat, für Installation, HD-TVI/CVI/AHD, HD-SDI, EX-SDI, FBAS, HDMI</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05:11Z</dcterms:created>
  <dc:creator/>
  <dc:description/>
  <dc:language>en-US</dc:language>
  <cp:lastModifiedBy/>
  <dcterms:modified xsi:type="dcterms:W3CDTF">2024-11-21T12:0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