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-TVI, AHD wählbar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H-1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edervolt-Heizungskit 24V/10W für MPP-62A0020M0A, TPP-62, IPP-62, HDD-1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50Z</dcterms:created>
  <dc:creator/>
  <dc:description/>
  <dc:language>en-US</dc:language>
  <cp:lastModifiedBy/>
  <dcterms:modified xsi:type="dcterms:W3CDTF">2025-02-05T09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