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Dome, PTZ, 30x, Tag/Nacht, 4,3-129mm, 1920x1080, WD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PTZ Dome mit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Objektiv, 4,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IPC-2/24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für Innenmontage, klare Kuppel 6,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C-2/24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für Außen, Sonnenschutzdach, klare Kuppel 6,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S-2/24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für Außen, Sonnenschutzdach, getönte Kuppel 6,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X/ HD-T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Fastrax TPP-72A0030P0A im Innen/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5:36Z</dcterms:created>
  <dc:creator/>
  <dc:description/>
  <dc:language>en-US</dc:language>
  <cp:lastModifiedBy/>
  <dcterms:modified xsi:type="dcterms:W3CDTF">2024-12-21T1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