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 Dome, PTZ, Tag/Nacht, 30x, 4,3-129mm, 1920x1080, Infrarot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-TVI PTZ Dome mit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 Zoom Objektiv, 4,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-synchronisierte &amp; fixe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beleuchtung (bis zu 300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PTZ  Dome Kameras, Farbe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4:25:15Z</dcterms:created>
  <dc:creator/>
  <dc:description/>
  <dc:language>en-US</dc:language>
  <cp:lastModifiedBy/>
  <dcterms:modified xsi:type="dcterms:W3CDTF">2025-01-05T04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