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18307</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MCB-72M2713M0A</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8" HD Kamera, Tag/Nacht, 1920x1080, Infrarot, WDR, 2,7-13,5mm, 12/24V, IP67</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1/2,8" 2 Megapixel SONY STARVIS 2 CMOS-Sensor</w:t>
      </w:r>
    </w:p>
    <w:p>
      <w:pPr>
        <w:pStyle w:val="P2Style"/>
        <w:bidi w:val="0"/>
        <w:spacing w:before="0" w:after="1"/>
        <w:jc w:val="left"/>
        <w:rPr/>
      </w:pPr>
      <w:r>
        <w:rPr>
          <w:rStyle w:val="TextStyle"/>
        </w:rPr>
        <w:t>Hervorragende Leistung bei schwachem Licht</w:t>
      </w:r>
    </w:p>
    <w:p>
      <w:pPr>
        <w:pStyle w:val="P2Style"/>
        <w:bidi w:val="0"/>
        <w:spacing w:before="0" w:after="1"/>
        <w:jc w:val="left"/>
        <w:rPr/>
      </w:pPr>
      <w:r>
        <w:rPr>
          <w:rStyle w:val="TextStyle"/>
        </w:rPr>
        <w:t>Auflösung max. 1920x1080 (Full HD)</w:t>
      </w:r>
    </w:p>
    <w:p>
      <w:pPr>
        <w:pStyle w:val="P2Style"/>
        <w:bidi w:val="0"/>
        <w:spacing w:before="0" w:after="1"/>
        <w:jc w:val="left"/>
        <w:rPr/>
      </w:pPr>
      <w:r>
        <w:rPr>
          <w:rStyle w:val="TextStyle"/>
        </w:rPr>
        <w:t xml:space="preserve">Integrierte Anschlussbox </w:t>
      </w:r>
    </w:p>
    <w:p>
      <w:pPr>
        <w:pStyle w:val="P2Style"/>
        <w:bidi w:val="0"/>
        <w:spacing w:before="0" w:after="1"/>
        <w:jc w:val="left"/>
        <w:rPr/>
      </w:pPr>
      <w:r>
        <w:rPr>
          <w:rStyle w:val="TextStyle"/>
        </w:rPr>
        <w:t xml:space="preserve">Einfache und aufgeräumte Verkabelung </w:t>
      </w:r>
    </w:p>
    <w:p>
      <w:pPr>
        <w:pStyle w:val="P2Style"/>
        <w:bidi w:val="0"/>
        <w:spacing w:before="0" w:after="1"/>
        <w:jc w:val="left"/>
        <w:rPr/>
      </w:pPr>
      <w:r>
        <w:rPr>
          <w:rStyle w:val="TextStyle"/>
        </w:rPr>
        <w:t>Multisignal: HD-TVI, AHD, CVI und Composite wählbar</w:t>
      </w:r>
    </w:p>
    <w:p>
      <w:pPr>
        <w:pStyle w:val="P2Style"/>
        <w:bidi w:val="0"/>
        <w:spacing w:before="0" w:after="1"/>
        <w:jc w:val="left"/>
        <w:rPr/>
      </w:pPr>
      <w:r>
        <w:rPr>
          <w:rStyle w:val="TextStyle"/>
        </w:rPr>
        <w:t>Digital Signal: EX-SDI, HD-SDI wählbar</w:t>
      </w:r>
    </w:p>
    <w:p>
      <w:pPr>
        <w:pStyle w:val="P2Style"/>
        <w:bidi w:val="0"/>
        <w:spacing w:before="0" w:after="1"/>
        <w:jc w:val="left"/>
        <w:rPr/>
      </w:pPr>
      <w:r>
        <w:rPr>
          <w:rStyle w:val="TextStyle"/>
        </w:rPr>
        <w:t>Motorisiertes Objektiv 2,7~13,5mm</w:t>
      </w:r>
    </w:p>
    <w:p>
      <w:pPr>
        <w:pStyle w:val="P2Style"/>
        <w:bidi w:val="0"/>
        <w:spacing w:before="0" w:after="1"/>
        <w:jc w:val="left"/>
        <w:rPr/>
      </w:pPr>
      <w:r>
        <w:rPr>
          <w:rStyle w:val="TextStyle"/>
        </w:rPr>
        <w:t>ROI (Region of Interest) WDR Modus</w:t>
      </w:r>
    </w:p>
    <w:p>
      <w:pPr>
        <w:pStyle w:val="P2Style"/>
        <w:bidi w:val="0"/>
        <w:spacing w:before="0" w:after="1"/>
        <w:jc w:val="left"/>
        <w:rPr/>
      </w:pPr>
      <w:r>
        <w:rPr>
          <w:rStyle w:val="TextStyle"/>
        </w:rPr>
        <w:t>Integrierter Bewegungsmelder, Defog, Privat Zonen</w:t>
      </w:r>
    </w:p>
    <w:p>
      <w:pPr>
        <w:pStyle w:val="P2Style"/>
        <w:bidi w:val="0"/>
        <w:spacing w:before="0" w:after="1"/>
        <w:jc w:val="left"/>
        <w:rPr/>
      </w:pPr>
      <w:r>
        <w:rPr>
          <w:rStyle w:val="TextStyle"/>
        </w:rPr>
        <w:t>IP67, Eingebaute Heizung</w:t>
      </w:r>
    </w:p>
    <w:p>
      <w:pPr>
        <w:pStyle w:val="P2Style"/>
        <w:bidi w:val="0"/>
        <w:spacing w:before="0" w:after="1"/>
        <w:jc w:val="left"/>
        <w:rPr/>
      </w:pPr>
      <w:r>
        <w:rPr>
          <w:rStyle w:val="TextStyle"/>
        </w:rPr>
        <w:t>IR-LED Beleuchtung über OSD-Menü abschaltbar</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bmessungen (HxBx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30,5x107,8x301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nittstellen Protokol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TC (HD-Signal Form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neo Candid Medium, eneo COAXIZE, eneo KX-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 Pix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0x720, 1920x1080, 720x57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 Pix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0x720, 1920x1080, 720x57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08 Lux bei F1,4, 4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arifokal (motoris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7 - 13,5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lendensteuer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oomfak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obachten (62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7 - 80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rkennen (125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 - 39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dentifizieren (250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9 - 19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ahrnehmen (25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5 - 190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97 - 2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vertik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4 - 1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D (Mininum Object Distan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5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antone Cool Gray 1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i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 </w:t>
            </w:r>
            <w:r>
              <w:rPr>
                <w:rStyle w:val="HeadStyle"/>
                <w:rFonts w:eastAsia="Arial" w:cs="Arial"/>
                <w:kern w:val="0"/>
                <w:sz w:val="20"/>
                <w:szCs w:val="20"/>
              </w:rPr>
              <w:t>EX-SDI , AHD, Composite (FBAS), CVI, HD-SDI , HD-TVI</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axitron (HD Protokol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nalysefunktion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fo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montage,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istungsaufnahm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genlichtk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C, HL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DR 113d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ignalforma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HD @ 2MP, Composite  (FBAS), CVI @ 2MP, EX-SDI @ 2MP, HD-SDI @ 2MP, HD-TVI @ 2M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for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ull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30fps @ 1920x1080p, 50/60fps @  1280x72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lendenbereich (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1,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sreich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a. 60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wich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k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18307</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
    </w:p>
    <w:p>
      <w:pPr>
        <w:pStyle w:val="P2Style"/>
        <w:bidi w:val="0"/>
        <w:spacing w:before="0" w:after="1"/>
        <w:jc w:val="left"/>
        <w:rPr/>
      </w:pPr>
      <w:r>
        <w:rPr>
          <w:rStyle w:val="TextStyle"/>
        </w:rPr>
        <w:t>&lt;h2&gt;HD Analog Bullet Kamera mit Easy Installation Anschlussbox&lt;/h2&gt;&lt;p&gt;Die HD Analog Bullet Kamera MCB-72M2712M0A von eneo kommt mit einer integrierten Anschlusslösung für die professionelle und optisch ansprechende Installation am Überwachungsbereich. In das hochwertig verarbeitete und IP67-geschützte Aluminiumgehäuse ist eine Heizung eingebaut, die den Außeneinsatz der HD Analog Bullet Kamera bei Temperaturen von -30°C?50°C ermöglicht. Darüber hinaus ist die Kamera mit fünf High Power IR-LEDs samt schwenkbarem IR-Sperrfilter bestückt, die eine Beleuchtungsreichweite von ca. 60m haben. Damit ist MCB-72M2712M0A bestens ausgestattet für die zuverlässige Videoüberwachung 24 Stunden am Tag, 7 Tage in der Woche. Die Infrarotbeleuchtung ist über das OSD-Menü der Kamera abschaltbar. &lt;br&gt;&lt;br&gt;&lt;/p&gt;&lt;h3&gt;Flexible Einbindung in bestehende Videosicherheitslösungen&lt;/h3&gt;&lt;p&gt;Die eneo HD Analog Bullet Kamera verfügt über ein motorisiertes Varifokalobjektiv mit einer Brennweite von 2,7?12mm und erreicht eine maximale Auflösung von 1920x1080 Pixeln (Full HD). Zudem unterstützt sie die Videosignale HD-TVI, AHD, Composite sowie EX-SDI und HD-SDI. Dadurch kann die HD Analog Bullet Kamera nahtlos in bestehende, Koax-basierte Videoüberwachungssysteme eingebunden werden. &lt;br&gt;&lt;br&gt;&lt;/p&gt;&lt;h3&gt;Privatzonenmaskierung und integrierter Bewegungsmelder&lt;/h3&gt;&lt;p&gt;Mit der Privatzonenmaskierungsfunktion unterstützt die HD Analog Bullet Kamera Anwender bei der datenschutzkonformen Videoüberwachung, während der integrierte Bewegungsmelder das Sicherheitspersonal bei detektierter Bewegung im Überwachungsbereich alarmiert. &lt;br&gt;&lt;br&gt;&lt;/p&gt;&lt;h3&gt;Funktionen für eine gleichmäßig hohe Bildqualität&lt;/h3&gt;&lt;p&gt;Um eine hohe Qualität der Videobilder zu gewährleisten, ist die HD Analog Bullet Kamera mit Bildoptimierungsfunktionen ausgestattet: WDR, BLC / HLC Gegenlichtkompensation und Defog (automatische Bildkorrektur bei Nebel, Niesel, Smog) stellen im Zusammenspiel sicher, dass die Kamera auch bei herausfordernden Lichtverhältnissen und Witterungsbedingungen hochwertige und aussagekräftige Bilder liefert. &lt;br&gt;&lt;br&gt;&lt;/p&gt;&lt;h3&gt;DORI Distanzen &lt;/h3&gt;&lt;p&gt;Die DORI-Werte geben Aufschluss über die optische Leistungsfähigkeit der HD Analog Bullet Kamera: Wahrnehmen (25 px/m) auf 45 bis 122m, Beobachten (62 px/m) auf 17 bis 48m, Erkennen (125 px/m) auf 8 bis 24m und Identifizieren (250 px/m) auf 3,9 bis 12m. &lt;/p&gt;</w:t>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MAM-5DC1004M0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Distributor, 1x BNC Eingang HD-TVI, CVI, AHD, CVBS, 4x BNC Ausgän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MM1001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onverter, HD-CVI, HD-TVI, AHD, Composite auf HDMI, VGA, Composite, 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MM2203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K HD-TVI, AHD, HDCVI, CVBS auf HDMI, VGA, CVBS Konverter, 12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M-42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adapter für eneo Candid, Candid S, Candid M, WB1, AK-5, AK-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S12DC-1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ecker Netzgerät, 100-240VAC, 12VDC (1,0A), Hohlstecker ID 2.1 x OD 5.5, 11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VA-1201T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Zweidraht Sender+Empfänger, UTP, BNC, 250m, Innen, HD TVI, AHD, CVI, CVBS, Aktiv, 12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VA-1201TR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Zweidraht Sender+Empfänger, UTP, BNC, 150m, Innen, HD TVI, AHD, CVI, CVBS, Passiv</w:t>
            </w:r>
          </w:p>
        </w:tc>
      </w:tr>
    </w:tbl>
    <w:p>
      <w:pPr>
        <w:pStyle w:val="P2Style"/>
        <w:bidi w:val="0"/>
        <w:spacing w:before="0" w:after="1"/>
        <w:jc w:val="left"/>
        <w:rPr/>
      </w:pPr>
      <w:r>
        <w:rPr/>
      </w:r>
    </w:p>
    <w:p>
      <w:pPr>
        <w:pStyle w:val="P2Style"/>
        <w:bidi w:val="0"/>
        <w:spacing w:before="0" w:after="1"/>
        <w:jc w:val="left"/>
        <w:rPr/>
      </w:pPr>
      <w:r>
        <w:rPr>
          <w:rStyle w:val="Head2Style"/>
        </w:rPr>
        <w:t>Empfehlungen</w:t>
      </w:r>
    </w:p>
    <w:tbl>
      <w:tblPr>
        <w:tblStyle w:val="up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Bullet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im RAL Farbt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04MH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Quad Splitter, 1920x1080, FBAS, AHD, TVI, CVI Eingang / FBAS, HDMI, VGA Ausga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MFM07H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estmonitor, Multiformat, für Installation, HD-TVI/CVI/AHD, HD-SDI, EX-SDI, FBAS, HDMI</w:t>
            </w:r>
          </w:p>
        </w:tc>
      </w:tr>
    </w:tbl>
    <w:p>
      <w:pPr>
        <w:pStyle w:val="P2Style"/>
        <w:bidi w:val="0"/>
        <w:spacing w:before="0" w:after="1"/>
        <w:jc w:val="left"/>
        <w:rPr/>
      </w:pPr>
      <w:r>
        <w:rPr/>
      </w:r>
    </w:p>
    <w:p>
      <w:pPr>
        <w:pStyle w:val="P2Style"/>
        <w:bidi w:val="0"/>
        <w:spacing w:before="0" w:after="1"/>
        <w:jc w:val="left"/>
        <w:rPr/>
      </w:pPr>
      <w:r>
        <w:rPr>
          <w:rStyle w:val="Head2Style"/>
        </w:rPr>
        <w:t>Dienstleistungen</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Bullet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im RAL Farbt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CKIERUNG Grundkost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inmalig pro RAL Farbton und Lieferl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rkonfiguration analoge Kame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onfiguration, Funktionsprüfung, FW-Update für 1x analoge Kamera</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05:22:44Z</dcterms:created>
  <dc:creator/>
  <dc:description/>
  <dc:language>en-US</dc:language>
  <cp:lastModifiedBy/>
  <dcterms:modified xsi:type="dcterms:W3CDTF">2025-02-23T05:22: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