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14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DD-980MIR B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3" HD-SDI Dome, WDR, Tag/Nacht, 1920x1080, 3,6mm, Infrarot, 12V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3" 2.0 MP Progressive Scan CMOS-Senso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flösung max. 1920x1080 (Full HD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 HD-SDI und EX-SDI Forma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,6mm Mega Pixel Objektiv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wenkbarer IR-Sperrfil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IR-LED Beleuchtung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DR, 2&amp;3DNR Noise Reduction, Defog Funk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Integrierter Bewegungsmelder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.5G HD-SDI Videoübertragung über Koaxkab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and- oder Deckenmontag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bmessungen (HxBxT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ehe Maßzeichn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COAXIZ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 Pixe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80x720, 1920x10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3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-/Nacht-Umschal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altbarer IR-Filter (IC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5 Lux (Farbe) 0,1Lux (SW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brenn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,6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6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frar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n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Kuppe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l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unststof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 xml:space="preserve"> </w:t>
            </w: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 xml:space="preserve">EX-SDI 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montage, 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istungsaufnahm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 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10°C ~ +5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eine Angab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w Speed Shut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genlichtk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C, H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gnalforma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X-SDI @ 2MP, HD-SDI @ 2M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5/30fps @ 1920x1080p, 50/60fps @  1280x720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endenbereich (F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2,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wich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0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11467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T-PS12DC-11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cker Netzgerät, 100-240VAC/12VDC (1,0A), stabilisiert, mit Hohlstecke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Fix-Dome-Kamera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 RAL Farbt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-04MH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Quad Splitter, 1920x1080, FBAS, AHD, TVI, CVI Eingang / FBAS, HDMI, VGA Ausga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-IPM07H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stmonitor, Multiformat, für Installation, IP, HD-TVI/CVI, HD-AHD, HD-SDI, FBAS, HDMI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-MFM07H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stmonitor, Multiformat, für Installation, HD-TVI/CVI/AHD, HD-SDI, EX-SDI, FBAS, HDMI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1:32:08Z</dcterms:created>
  <dc:creator/>
  <dc:description/>
  <dc:language>en-US</dc:language>
  <cp:lastModifiedBy/>
  <dcterms:modified xsi:type="dcterms:W3CDTF">2024-12-22T01:32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