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BD-2US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tastatur mit 3-Achsen Joystick, Jog Shuttle, 12VDC, USB, RS-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dienteil für eneo Kameras un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bindung über USB, RS-232 und RS-485 Schnitt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ulti-Protokoll Auswahl garantiert Systemkompatibilitä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Funktion Tasten und LCD Dis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og-Shuttle zur Ansteuerung von Video Rekord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-Achsen Joystick für PTZ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mit fixer und variabler Geschwind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set- und Bereichsabfahrts-Eingabe und Abr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er / Slave 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6x405x10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Protoko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rax IIE|Fastrax|Pelco D|Pelco 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gshutt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-Ach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, RS-485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1,2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65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01:02Z</dcterms:created>
  <dc:creator/>
  <dc:description/>
  <dc:language>en-US</dc:language>
  <cp:lastModifiedBy/>
  <dcterms:modified xsi:type="dcterms:W3CDTF">2025-03-11T07:0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