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A-3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Extender, HD-SDI, EX-SDI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Extender, Signalübertragung über RG59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EX-SDI (270Mbps), HD-SDI (1.485B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stbildgenerator (HD-SDI/EX-SDI Signal) zur Kabelprüf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HDA-3000E in Reihe 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50x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HD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4:02Z</dcterms:created>
  <dc:creator/>
  <dc:description/>
  <dc:language>en-US</dc:language>
  <cp:lastModifiedBy/>
  <dcterms:modified xsi:type="dcterms:W3CDTF">2025-01-05T07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