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60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erweiterbar bis 3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41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anal REV-Deep-Learning-Lo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Kanal REV-Deep-Learning-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3:04Z</dcterms:created>
  <dc:creator/>
  <dc:description/>
  <dc:language>en-US</dc:language>
  <cp:lastModifiedBy/>
  <dcterms:modified xsi:type="dcterms:W3CDTF">2024-11-21T1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