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PRO iFT 60041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TB, 16 IP Kanäle, 1x RS485, 8 Eingänge, 4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 für geringen Traff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digitale Videokanäle (erweiterbar bis 3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 Analyse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elaisein- und 4 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pazität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schnelle Suchfunktion in Aufzeic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Setup oder 19" Rack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lizenzen IntrusionTrace/LoiterTrac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abhäng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416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anal REV-Deep-Learning-Lo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Kanal REV-Deep-Learning-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Kanal REV-Deep-Learning-Lo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anal REV-Deep-Learning-Lo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Kanal REV-Deep-Learning-Lo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anal REV-Deep-Learning-Lo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Kanal REV-Deep-Learning-Lo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Kanal REV-Deep-Learning-Lo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2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2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4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6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6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11:07Z</dcterms:created>
  <dc:creator/>
  <dc:description/>
  <dc:language>en-US</dc:language>
  <cp:lastModifiedBy/>
  <dcterms:modified xsi:type="dcterms:W3CDTF">2025-03-31T16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