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PRO iFT 60041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16 IP Kanäle, 1x RS485, 8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 für geringen Traff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digitale Videokanäle (erweiterbar bis 3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Analyse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ein- und 4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schnelle Suchfunktion in 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"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lizenzen IntrusionTrace/LoiterTrac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416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anal REV-Deep-Learning-Lo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Kanal REV-Deep-Learning-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Kanal REV-Deep-Learning-Lo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anal REV-Deep-Learning-Lo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Kanal REV-Deep-Learning-Lo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anal REV-Deep-Learning-Lo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Kanal REV-Deep-Learning-Lo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Kanal REV-Deep-Learning-Lo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2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2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6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2:48Z</dcterms:created>
  <dc:creator/>
  <dc:description/>
  <dc:language>en-US</dc:language>
  <cp:lastModifiedBy/>
  <dcterms:modified xsi:type="dcterms:W3CDTF">2025-02-22T16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