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PRO iFT E 63021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TB, 8 IP Kanäle, 1x RS485, 8 Eingänge, 4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 für geringen Traff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igitale Videokanäle (bis zu 32 mög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Analyse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elaisein- und 4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pazität 4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schnelle Suchfunktion in 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Setup oder 19" Rack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lizenzen IntrusionTrace/LoiterTrac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0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,5" SATA (3Gb/s / 6Gb/s) oder 2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021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2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2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4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6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6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54:54Z</dcterms:created>
  <dc:creator/>
  <dc:description/>
  <dc:language>en-US</dc:language>
  <cp:lastModifiedBy/>
  <dcterms:modified xsi:type="dcterms:W3CDTF">2025-03-31T15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