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7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DN-2516-112D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6-Kanal, 256 Mbps, H.264, H.265, 16x PoE, 2TB HDD, DV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IP-Kanäle mit 256 Mbit/s eingehender Bandbr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on IP-Kameras mit 8 MP (U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4, H.265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 PoE zur Kamera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VD-Brenn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30fps pro Ka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-Anzeige für 8 Kanäle bei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-Anzeige für 2 Kanäle bei 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2 SATA-Fesplatten (bis je 6 T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, robustes und elegantes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4859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VAR Network 2000 Rekor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96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2.0, 1x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9.39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VR-XS200-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für Bosch DVR, 2T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57:38Z</dcterms:created>
  <dc:creator/>
  <dc:description/>
  <dc:language>en-US</dc:language>
  <cp:lastModifiedBy/>
  <dcterms:modified xsi:type="dcterms:W3CDTF">2024-11-21T11:5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