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1618-1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8/16mm 2/3", Varifokal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t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2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nur 3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es Bild schar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Madenschrauben für Machine 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1618-12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06:24Z</dcterms:created>
  <dc:creator/>
  <dc:description/>
  <dc:language>en-US</dc:language>
  <cp:lastModifiedBy/>
  <dcterms:modified xsi:type="dcterms:W3CDTF">2025-02-22T23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