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500A-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ert Lizenz für Husky M500A, inkl. Care Plus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, interaktiv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bereitzu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keit mit Milestone Interconn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Überwachung mit Milestone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500A-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5:57Z</dcterms:created>
  <dc:creator/>
  <dc:description/>
  <dc:language>en-US</dc:language>
  <cp:lastModifiedBy/>
  <dcterms:modified xsi:type="dcterms:W3CDTF">2025-01-22T07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