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7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MCL-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paket 4 Lizenzen für Husky M20/M30/M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tschrittliche, interaktive 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bereitzust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zu erweit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Kamera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alierbarkeit mit Milestone Interconn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utzerverw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-Überwachung mit Milestone Mobi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Husk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MCL-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56:41Z</dcterms:created>
  <dc:creator/>
  <dc:description/>
  <dc:language>en-US</dc:language>
  <cp:lastModifiedBy/>
  <dcterms:modified xsi:type="dcterms:W3CDTF">2025-01-22T06:5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