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CL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paket 4 Lizenzen für Husky M20/M30/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, interaktiv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bereitzu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keit mit Milestone Interconn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Überwachung mit Milestone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CL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9:12Z</dcterms:created>
  <dc:creator/>
  <dc:description/>
  <dc:language>en-US</dc:language>
  <cp:lastModifiedBy/>
  <dcterms:modified xsi:type="dcterms:W3CDTF">2024-11-21T14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