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M-38R6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Virtual Matrix für IER-, MSR-Serie, H.264, H.265,  640Mbps, ohne HD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Matrix System für IER, MSR Rekorder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mot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Backu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Linux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Rekorder Kanäle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p: Überwachung und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Ausgang mit 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? Rack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1:57Z</dcterms:created>
  <dc:creator/>
  <dc:description/>
  <dc:language>en-US</dc:language>
  <cp:lastModifiedBy/>
  <dcterms:modified xsi:type="dcterms:W3CDTF">2025-01-02T1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