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019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ER-28R04000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Rekorder, 4x IP, H.265, HDMI/VGA, 4x PoE, ohne HDD</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Kanal Netzwerk Video Rekorder</w:t>
      </w:r>
    </w:p>
    <w:p>
      <w:pPr>
        <w:pStyle w:val="P2Style"/>
        <w:bidi w:val="0"/>
        <w:spacing w:before="0" w:after="1"/>
        <w:jc w:val="left"/>
        <w:rPr/>
      </w:pPr>
      <w:r>
        <w:rPr>
          <w:rStyle w:val="TextStyle"/>
        </w:rPr>
        <w:t>Einfache Installation mit eneo IP Kameras</w:t>
      </w:r>
    </w:p>
    <w:p>
      <w:pPr>
        <w:pStyle w:val="P2Style"/>
        <w:bidi w:val="0"/>
        <w:spacing w:before="0" w:after="1"/>
        <w:jc w:val="left"/>
        <w:rPr/>
      </w:pPr>
      <w:r>
        <w:rPr>
          <w:rStyle w:val="TextStyle"/>
        </w:rPr>
        <w:t>Kompressionsverfahren: H.265</w:t>
      </w:r>
    </w:p>
    <w:p>
      <w:pPr>
        <w:pStyle w:val="P2Style"/>
        <w:bidi w:val="0"/>
        <w:spacing w:before="0" w:after="1"/>
        <w:jc w:val="left"/>
        <w:rPr/>
      </w:pPr>
      <w:r>
        <w:rPr>
          <w:rStyle w:val="TextStyle"/>
        </w:rPr>
        <w:t>Auflösung IP-Kameras bis zu 8 Megapixel</w:t>
      </w:r>
    </w:p>
    <w:p>
      <w:pPr>
        <w:pStyle w:val="P2Style"/>
        <w:bidi w:val="0"/>
        <w:spacing w:before="0" w:after="1"/>
        <w:jc w:val="left"/>
        <w:rPr/>
      </w:pPr>
      <w:r>
        <w:rPr>
          <w:rStyle w:val="TextStyle"/>
        </w:rPr>
        <w:t>Remote Access: Steuerung weiterer Rekorder</w:t>
      </w:r>
    </w:p>
    <w:p>
      <w:pPr>
        <w:pStyle w:val="P2Style"/>
        <w:bidi w:val="0"/>
        <w:spacing w:before="0" w:after="1"/>
        <w:jc w:val="left"/>
        <w:rPr/>
      </w:pPr>
      <w:r>
        <w:rPr>
          <w:rStyle w:val="TextStyle"/>
        </w:rPr>
        <w:t>Speicher erweiterbar über iSCSI,POS Interface</w:t>
      </w:r>
    </w:p>
    <w:p>
      <w:pPr>
        <w:pStyle w:val="P2Style"/>
        <w:bidi w:val="0"/>
        <w:spacing w:before="0" w:after="1"/>
        <w:jc w:val="left"/>
        <w:rPr/>
      </w:pPr>
      <w:r>
        <w:rPr>
          <w:rStyle w:val="TextStyle"/>
        </w:rPr>
        <w:t>CMS Verwaltungs Software im Lieferumfang enthalten</w:t>
      </w:r>
    </w:p>
    <w:p>
      <w:pPr>
        <w:pStyle w:val="P2Style"/>
        <w:bidi w:val="0"/>
        <w:spacing w:before="0" w:after="1"/>
        <w:jc w:val="left"/>
        <w:rPr/>
      </w:pPr>
      <w:r>
        <w:rPr>
          <w:rStyle w:val="TextStyle"/>
        </w:rPr>
        <w:t>Smartphone-App für Video Monitoring/Konfiguration</w:t>
      </w:r>
    </w:p>
    <w:p>
      <w:pPr>
        <w:pStyle w:val="P2Style"/>
        <w:bidi w:val="0"/>
        <w:spacing w:before="0" w:after="1"/>
        <w:jc w:val="left"/>
        <w:rPr/>
      </w:pPr>
      <w:r>
        <w:rPr>
          <w:rStyle w:val="TextStyle"/>
        </w:rPr>
        <w:t>4x Alarm Ein- und 1x Alarmausgang</w:t>
      </w:r>
    </w:p>
    <w:p>
      <w:pPr>
        <w:pStyle w:val="P2Style"/>
        <w:bidi w:val="0"/>
        <w:spacing w:before="0" w:after="1"/>
        <w:jc w:val="left"/>
        <w:rPr/>
      </w:pPr>
      <w:r>
        <w:rPr>
          <w:rStyle w:val="TextStyle"/>
        </w:rPr>
        <w:t xml:space="preserve">4x PoE Port (IEEE802.3af), Gesamtleistung 38W </w:t>
      </w:r>
    </w:p>
    <w:p>
      <w:pPr>
        <w:pStyle w:val="P2Style"/>
        <w:bidi w:val="0"/>
        <w:spacing w:before="0" w:after="1"/>
        <w:jc w:val="left"/>
        <w:rPr/>
      </w:pPr>
      <w:r>
        <w:rPr>
          <w:rStyle w:val="TextStyle"/>
        </w:rPr>
        <w:t>4K 3840x2160 HDMI/VGA Monitor Ausgang</w:t>
      </w:r>
    </w:p>
    <w:p>
      <w:pPr>
        <w:pStyle w:val="P2Style"/>
        <w:bidi w:val="0"/>
        <w:spacing w:before="0" w:after="1"/>
        <w:jc w:val="left"/>
        <w:rPr/>
      </w:pPr>
      <w:r>
        <w:rPr>
          <w:rStyle w:val="TextStyle"/>
        </w:rPr>
        <w:t>Unterstützt Dewarping Funktion (ISD-55xx/ISD-59xx)</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ausgehe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2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198</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eneo 4 Kanal VNR, die ideale Wahl für kleine IP-Anwendungen&lt;/h2&gt;&lt;p&gt;Der 4 Kanal Netzwerkrekorder aus der eneo IER-Serie bietet leistungsstarke Videoaufzeichnung in kleinen Videosicherheitslösungen für Boutiquen oder den Schutz von Eigenheimen. Mit einer maximalen Auflösung von 3840 x 2160 Pixeln unterstützt dieser eneo 4 Kanal VNR die mächtige Ultra-HD-Auflösung nicht nur in der Live-Ansicht, sondern auch bei der Aufzeichnung mit voller Bildwiederholrate. Die Bildwiedergabe ist in 4-Kanal Split, Sequenz oder Vollbild möglich. Für den Anschluss von Monitoren verfügt der 4 Kanal Netzwerkrekorder IER-28R040005A über einen HDMI-Ausgang (4K) und einen VGA-Ausgang. &lt;br&gt;&lt;br&gt;&lt;/p&gt;&lt;h3&gt;Bandbreitenschonende Videoübertragung und Aufzeichnung&lt;/h3&gt;&lt;p&gt;Der eneo 4 Kanal VNR vom Typ IER-28R040005A unterstützt die Videokompressionsformate H.264/H.265, die eine netzwerkbandbreiten- und speicherschonende Übertragung und Aufzeichnung erlauben. Im Menü können Sie festlegen, ob der 4 Kanal Netzwerkrekorder permanent, zeitgesteuert, bei Bewegung, Kontakt, oder bei bestimmten PoS-Textelementen oder definierten Ereignissen aufzeichnet. Die Aufzeichnungsgeschwindigkeit beträgt 25/30 fps pro Kanal, die maximale Aufzeichnungsrate beträgt 120 fps. Wie bei allen Netzwerkrekorder der eneo IER-Serie können auch bei diesem Modell über das iSCSI-Protokoll bis zu 96TB zusätzlicher Netzwerkspeicher eingebunden werden. Dies entspricht den Full-HD-Streams von 32 IP-Kameras, die 54 Tage lang nonstop in Echtzeit übertragen. &lt;br&gt;&lt;br&gt;&lt;/p&gt;&lt;h3&gt;Lizenzfreies Videomanagement, Client-basiert oder per Fernzugriff&lt;/h3&gt;&lt;p&gt;Die Verwaltung und Steuerung erfolgt mit der Videomanagement Software eneo Center. Die lizenzfreie Software von eneo ist kompatibel mit Windows-, Mac-, Android- und iOS-basierten Systemen. Hohe Usability zeichnet eneo Center aus, deren Anwenderoberfläche speziell für die operativen Anforderungen von Videosicherheitsanwendungen designt wurde. Und mit der App eneo Center mobile haben autorisierte Anwender jederzeit und überall sicheren Fernzugriff auf den eneo 4 Kanal VNR.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Cen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teuerungssoftware für IER-25xx, IER-28xx, IER-38xx, MSR-24xx, MSR-25xx, MER-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Center mobi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bile App für IER-25xx, IER- IER-28xx. IER-38xx, IEM-38xx MSR-24xx, MSR-25x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2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3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4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4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6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6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8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8TB, SATA, 6Gb/s 256MB Cache, 24x7, für Videoüberwachung opti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BD-2US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ystemtastatur mit 3-Achsen Joystick, Jog Shuttle, 12VDC, USB, RS-485</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Ultrastar DC HC510 SATA 10T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Festplatte, 3,5", SATA 6Gb/s, 10TB, 7200RPM, 256MB, 24/7,  R/V Sensor</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eneo-KON-0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1x eneo Rekorder mit bis zu 4 eneo IP-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HDD-ene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neinbauservice für 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ilitätsprüfung für Kameras, NVR, VMS-Systeme (ein Gerätepaar)</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1:37:02Z</dcterms:created>
  <dc:creator/>
  <dc:description/>
  <dc:language>en-US</dc:language>
  <cp:lastModifiedBy/>
  <dcterms:modified xsi:type="dcterms:W3CDTF">2024-12-22T01:3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