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2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R-28R160005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16x IP, H.265, HDMI/VGA, 16x PoE, ohne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-Kanal Netzwerk Video Rek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mit eneo IP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ressionsverfahren: H.2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IP-Kameras bis zu 8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te Access: Steuerung weiterer Rek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icher erweiterbar über iSCSI, POS Interfa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MS Verwaltungs Software im Lieferumfang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phone-App für Video Monitoring/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x Alarm Ein- und 1x Alarm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6x PoE Port (IEEE802.3af), Gesamtleistung 130W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 3840x2160 HDMI/VGA Monitor 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Dewarping Funktion (ISD-55xx/ISD-59xx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2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Cent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ungssoftware für IER-25xx, IER-28xx, IER-38xx, MSR-24xx, MSR-25xx, MER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Center mobi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ür IER-25xx, IER- IER-28xx. IER-38xx, IEM-38xx MSR-24xx, MSR-25x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2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2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3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3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4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4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6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6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8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8TB, SATA, 6Gb/s 256MB Cache, 24x7, für Videoüberwachung opti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M-38R6400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-Kanal Virtual Matrix für IER-, MSR-Serie, H.264, H.265,  640Mbps, ohne HDD, 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BD-2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tastatur mit 3-Achsen Joystick, Jog Shuttle, 12VDC, USB, RS-48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ltrastar DC HC510 SATA 10T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10TB, 7200RPM, 256MB, 24/7,  R/V Sens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eneo-KON-0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1x eneo Rekorder mit bis zu 4 eneo IP-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eneo-KON-0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1x eneo IER-Rekorder mit bis zu 8 eneo IP-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eneo-KON-1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1x eneo Rekorder mit bis zu 16 eneo IP-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-ene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einbauservice für 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R/PNR-KON1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figuration 1x IER-/PNR-53xx mit 1-16 eneo IP-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R/PNR-KON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figuration 1x IER-/ PNR-53x mit 1-4 eneo IP-Kameras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3:48:50Z</dcterms:created>
  <dc:creator/>
  <dc:description/>
  <dc:language>en-US</dc:language>
  <cp:lastModifiedBy/>
  <dcterms:modified xsi:type="dcterms:W3CDTF">2025-03-14T13:4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