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.264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  <w:tab/>
        <w:t xml:space="preserve">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IP-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Access: Steuerung weiterer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 erweiterbar über iSCSI und eSAT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Verwaltungs Software im Lieferumfa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martphone-App für Video Monitoring/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warping Funktion (ISD-55xx/ISD-59x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MI Monitor Ausgang mit 4K UHD Auflösung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3:35Z</dcterms:created>
  <dc:creator/>
  <dc:description/>
  <dc:language>en-US</dc:language>
  <cp:lastModifiedBy/>
  <dcterms:modified xsi:type="dcterms:W3CDTF">2024-12-22T01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