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R-38R32000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32x IP, H.265, H.264, ohne HDD, HDMI, 16x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32-Kanal Netzwerk Video Rekord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fache Installation mit eneo IP Kamera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ressionsverfahren: H.264, H.265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IP-Kameras bis zu 8 Megapix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mote Access: Steuerung weiterer Rekord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peicher erweiterbar über iSCSI und eSATA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CMS Verwaltungs Software im Lieferumfa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pp für Video Monitoring/Konfigura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x Alarm Ein- und 1x Alarmausgang,POS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Dewarping Funktion(ISD-55xx/ISD-59xx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6x PoE Port(IEEE802.3af),Leistung 130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HDMI Ausgang mit 4K UHD Auflös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34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ent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ungssoftware für IER-25xx, IER-28xx, IER-38xx, MSR-24xx, MSR-25xx, MER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enter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IER-25xx, IER- IER-28xx. IER-38xx, IEM-38xx MSR-24xx, MSR-25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2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3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4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6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8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8TB, SATA, 6Gb/s 256MB Cache, 24x7, für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M-38R6400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-Kanal Virtual Matrix für IER-, MSR-Serie, H.264, H.265,  640Mbps, ohne HDD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2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tastatur mit 3-Achsen Joystick, Jog Shuttle, 12VDC, USB, RS-48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ltrastar DC HC510 SATA 10T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0TB, 7200RPM, 256MB, 24/7,  R/V Sens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eneo-KON-0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eneo Rekorder mit bis zu 4 eneo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eneo-KON-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eneo IER-Rekorder mit bis zu 8 eneo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eneo-KON-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eneo Rekorder mit bis zu 16 eneo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eneo-KON-3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eneo Rekorder mit bis zu 32 eneo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ene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R/PNR-KON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 1x IER-/PNR-53xx mit 1-16 eneo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R/PNR-KON3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 1x IER-/PNR-53xx mit 1-32 eneo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R/PNR-KON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 1x IER-/ PNR-53x mit 1-4 eneo IP-K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5:51:55Z</dcterms:created>
  <dc:creator/>
  <dc:description/>
  <dc:language>en-US</dc:language>
  <cp:lastModifiedBy/>
  <dcterms:modified xsi:type="dcterms:W3CDTF">2024-12-21T15:5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