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38R32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x IP, H.265, H.264, ohne HDD, HDMI, 16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-Kanal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mit eneo IP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IP-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 erweiterbar über iSCSI und eSAT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MS Verwaltungs Software im Liefer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pp für Video Monitoring/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Alarm Ein- und 1x Alarmausgang,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ewarping Funktion(ISD-55xx/ISD-59x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x PoE Port(IEEE802.3af),Leistung 1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HDMI Ausgang mit 4K UHD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16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3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32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26Z</dcterms:created>
  <dc:creator/>
  <dc:description/>
  <dc:language>en-US</dc:language>
  <cp:lastModifiedBy/>
  <dcterms:modified xsi:type="dcterms:W3CDTF">2025-02-05T1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