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G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rt Netzwerkkarte, 10Gb/s Ethernet NIC, RJ45, für Senstar R-Serie N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0:59Z</dcterms:created>
  <dc:creator/>
  <dc:description/>
  <dc:language>en-US</dc:language>
  <cp:lastModifiedBy/>
  <dcterms:modified xsi:type="dcterms:W3CDTF">2025-01-22T05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