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 Mast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84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 Ethernet PoE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PoE Modul, 4 Eingänge, 4 Ausgänge, Erweiterungs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6:24Z</dcterms:created>
  <dc:creator/>
  <dc:description/>
  <dc:language>en-US</dc:language>
  <cp:lastModifiedBy/>
  <dcterms:modified xsi:type="dcterms:W3CDTF">2025-03-31T15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