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Ethernet Po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PoE Modul, 4 Eingänge, 4 Ausgänge Mast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84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 Ethernet PoE modu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s PoE Modul, 4 Eingänge, 4 Ausgänge, Erweiterungs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8:03Z</dcterms:created>
  <dc:creator/>
  <dc:description/>
  <dc:language>en-US</dc:language>
  <cp:lastModifiedBy/>
  <dcterms:modified xsi:type="dcterms:W3CDTF">2025-02-22T17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