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U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USB, Joystick, Jog/Shuttle, für Bosch VMS, BIS, Divar IP 3000/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04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3000, Bosch DIVAR IP 7000, 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9.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5:53Z</dcterms:created>
  <dc:creator/>
  <dc:description/>
  <dc:language>en-US</dc:language>
  <cp:lastModifiedBy/>
  <dcterms:modified xsi:type="dcterms:W3CDTF">2024-11-21T15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