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BD-UX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tastatur, USB, Joystick, Jog/Shuttle, für Bosch VMS, BIS, Divar IP 3000/7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049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VAR IP 3000, Bosch DIVAR IP 7000, Bosch DIVAR IP 7000 3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gshutt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Ach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79.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1:07:33Z</dcterms:created>
  <dc:creator/>
  <dc:description/>
  <dc:language>en-US</dc:language>
  <cp:lastModifiedBy/>
  <dcterms:modified xsi:type="dcterms:W3CDTF">2025-04-18T21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