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S MOBILE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, für Android und iOS, kompatibel zu DLR, DMR, PNR-53xy, TV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derzeit Zugriff auf Remote-Stando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idview für mehrer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und Scroll Funktion zur Kamera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, Such- und Wiedergab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-Screenshot in Live-/Such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720p/1080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0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ntsprechende App finden Sie im App Store von Apple oder im Google Play Store zum Downloa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31Z</dcterms:created>
  <dc:creator/>
  <dc:description/>
  <dc:language>en-US</dc:language>
  <cp:lastModifiedBy/>
  <dcterms:modified xsi:type="dcterms:W3CDTF">2024-12-22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