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13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3", SXGA, 720p, 1280x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M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Filter perman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13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HDMI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Kabel, Standard-Standard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HDMI-4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Kabel, Standard-Standard, 4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4:54Z</dcterms:created>
  <dc:creator/>
  <dc:description/>
  <dc:language>en-US</dc:language>
  <cp:lastModifiedBy/>
  <dcterms:modified xsi:type="dcterms:W3CDTF">2024-12-22T1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