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9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HD133D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Farb-Gehäusekamera 1/3", SXGA, 720p, 1280x7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Cost HDMI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Baugröße (40x40x40,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 speicherbare DSP Profile (Bild, Helligkeit, Pseudo-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:9 720p High Defini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rekte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gängigen Flachdisplay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HD D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Filter permane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bis 60 fps umschal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HD133D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HDMI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Kabel, Standard-Standard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HDMI-4.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-Kabel, Standard-Standard, 4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1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1,5A ID 2.1 x OD 5.5, 11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XS-9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3:03Z</dcterms:created>
  <dc:creator/>
  <dc:description/>
  <dc:language>en-US</dc:language>
  <cp:lastModifiedBy/>
  <dcterms:modified xsi:type="dcterms:W3CDTF">2024-11-21T13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