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KCD-1329ASF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Mini Dome, Fix, klar, 3,6mm, 700TVL, 12VDC, vandalismusgeschützt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Farb-Platinenkamera mit Super HAD CC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2,0/3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: 700 TV-Lin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sche Shutterrege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Signalverarbeitung (DS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r Weißabgleich (AT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Aluminium-Druckguss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PC-Kuppel, 5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im Innen- und Außenbereich (IP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- und Wand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5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40:35Z</dcterms:created>
  <dc:creator/>
  <dc:description/>
  <dc:language>en-US</dc:language>
  <cp:lastModifiedBy/>
  <dcterms:modified xsi:type="dcterms:W3CDTF">2025-01-03T03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